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Награды ждут студентов</w:t>
      </w:r>
    </w:p>
    <w:p>
      <w:pPr>
        <w:pStyle w:val="Style15"/>
        <w:rPr/>
      </w:pPr>
      <w:r>
        <w:rPr/>
        <w:t>В НГТУ существует славная традиция — награждать особо талантливых студентов. Если ты организовал интересный и перспективный проект, с честью представил родной университет на конкурсе или фестивале — жди поощрения.</w:t>
      </w:r>
    </w:p>
    <w:p>
      <w:pPr>
        <w:pStyle w:val="Style15"/>
        <w:rPr/>
      </w:pPr>
      <w:r>
        <w:rPr/>
        <w:t xml:space="preserve">Твой «Прометей» </w:t>
      </w:r>
    </w:p>
    <w:p>
      <w:pPr>
        <w:pStyle w:val="Style15"/>
        <w:rPr/>
      </w:pPr>
      <w:r>
        <w:rPr/>
        <w:t xml:space="preserve">Премия «Прометей» вручается каждый год в День НГТУ студентам, которые внесли самый большой вклад в поддержание и развитие имиджа университета, а проще говоря — убедительно доказали, что именно в нашем вузе учатся самые умные, активные и талантливые ребята. Лауреаты премии получают ценные подарки, дипломы и белые конверты с купюрами из рук ректора. Награда вручается по четырем направлениям: наука, искусство, спорт, общественная работа. В каком направлении приложить свои усилия, выбирай сам! </w:t>
      </w:r>
    </w:p>
    <w:p>
      <w:pPr>
        <w:pStyle w:val="Style15"/>
        <w:rPr/>
      </w:pPr>
      <w:r>
        <w:rPr/>
        <w:t>Наука. У тебя есть шансы получить премию, если ты не раз побеждал на межвузовских, всероссийских, международных студенческих олимпиадах и научных конкурсах, у тебя есть опубликованные научные статьи, в том числе в зарубежных изданиях, и ты выступал на научных конференциях с докладами.</w:t>
      </w:r>
    </w:p>
    <w:p>
      <w:pPr>
        <w:pStyle w:val="Style15"/>
        <w:rPr/>
      </w:pPr>
      <w:r>
        <w:rPr/>
        <w:t>Искусство. Победителями в этом направлении становятся студенты, которые проявляют себя как самые талантливые танцоры, певцы, актеры и писатели.</w:t>
      </w:r>
    </w:p>
    <w:p>
      <w:pPr>
        <w:pStyle w:val="Style15"/>
        <w:rPr/>
      </w:pPr>
      <w:r>
        <w:rPr/>
        <w:t>Спорт. Выполнить спортивные нормативы для тебя проще простого? Ты постоянный участник соревнований и часто оказываешься на пьедестале почета? Тогда премия «Прометей» в направлении «Спорт» может стать твоей.</w:t>
      </w:r>
    </w:p>
    <w:p>
      <w:pPr>
        <w:pStyle w:val="Style15"/>
        <w:rPr/>
      </w:pPr>
      <w:r>
        <w:rPr/>
        <w:t>Общественная работа. Чтобы получить премию в этом направлении, нужно активно участвовать в проведении разных мероприятий, заниматься организацией проектов, значимых для общества, помогать студентам НГТУ в поиске работы… В общем, нелегкий труд — и хороший шанс для старост и активистов получить за него достойное вознаграждение.</w:t>
      </w:r>
    </w:p>
    <w:p>
      <w:pPr>
        <w:pStyle w:val="Style15"/>
        <w:rPr/>
      </w:pPr>
      <w:r>
        <w:rPr/>
        <w:t xml:space="preserve">Конкурс проводится в два тура. В первом туре профессиональное жюри отбирает кандидатов: Центр научно-технической работы студентов называет самых выдающихся молодых ученых, Центр культуры выбирает самых талантливых артистов, самых успешных спортсменов определяет Учебно-спортивный оздоровительный центр, а самых активных общественников — Совет старост. Во втором туре общеуниверситетское жюри тайным голосованием выбирает самого достойного по каждому направлению. Таким образом, стать обладателем «Прометея» вполне реально, только учти одно «но». У претендента на получение премии не должно быть задолженностей по учебе! </w:t>
      </w:r>
    </w:p>
    <w:p>
      <w:pPr>
        <w:pStyle w:val="Style15"/>
        <w:rPr/>
      </w:pPr>
      <w:r>
        <w:rPr/>
        <w:t>Дни студенческой науки</w:t>
      </w:r>
    </w:p>
    <w:p>
      <w:pPr>
        <w:pStyle w:val="Style15"/>
        <w:rPr/>
      </w:pPr>
      <w:r>
        <w:rPr/>
        <w:t>Традиционно каждую весну в нашем университете проводятся Дни студенческой науки. Начинаются они со стендовой конференции-конкурса, где студенты демонстрируют результаты своих научных проектов. Параллельно в рамках Дней науки на каждом факультете проводится своя программа: факультетские конференции, конкурсы, олимпиады. В общем, скромно промолчать о своих научных достижениях не удается никому. Завершается все вручением дипломов и премий.</w:t>
      </w:r>
    </w:p>
    <w:p>
      <w:pPr>
        <w:pStyle w:val="Style15"/>
        <w:rPr/>
      </w:pPr>
      <w:r>
        <w:rPr/>
        <w:t>Студенческие научные гранты</w:t>
      </w:r>
    </w:p>
    <w:p>
      <w:pPr>
        <w:pStyle w:val="Style15"/>
        <w:rPr/>
      </w:pPr>
      <w:r>
        <w:rPr/>
        <w:t>Грант — это возможность целый год получать финансовую поддержку для проведения своего научного исследования. Скажем, конструируешь ты новый гениальный двигатель. Приходишь на конкурс грантов, доказываешь экспертному совету, что твой двигатель — самое нужное среди всех конкурсных изобретений, и становишься победителем. И потом целый год покупаешь запчасти или необходимые канцтовары не на стипендию или родительские деньги, а на специально выделенные для этой цели средства.</w:t>
      </w:r>
    </w:p>
    <w:p>
      <w:pPr>
        <w:pStyle w:val="Style15"/>
        <w:rPr/>
      </w:pPr>
      <w:r>
        <w:rPr/>
        <w:t>Конкурс грантов проводится ежегодно в апреле-мае и проходит в несколько этапов. Сначала выбираются лучшие проекты на разных специальностях и факультетах, а последний этап — защита проектов-финалистов перед общеуниверситетским экспертным советом. Чтобы повысить шансы на успех, лучше еще до конкурса «обкатать» свой доклад на университетских конференциях. При этом нужно учесть, что обязательное требование для получения гранта — средний балл успеваемости за прошлый год не ниже четверки.</w:t>
      </w:r>
    </w:p>
    <w:p>
      <w:pPr>
        <w:pStyle w:val="Style15"/>
        <w:rPr/>
      </w:pPr>
      <w:r>
        <w:rPr/>
        <w:t>Лучшие работы могут быть выдвинуты на российские и международные конкурсы грантов.</w:t>
      </w:r>
    </w:p>
    <w:p>
      <w:pPr>
        <w:pStyle w:val="Style15"/>
        <w:rPr/>
      </w:pPr>
      <w:r>
        <w:rPr/>
        <w:t>Конкурсы, конференции, олимпиады</w:t>
      </w:r>
    </w:p>
    <w:p>
      <w:pPr>
        <w:pStyle w:val="Style15"/>
        <w:rPr/>
      </w:pPr>
      <w:r>
        <w:rPr/>
        <w:t>Кроме всего вышеперечисленного в НГТУ существует множество конкурсов, конференций и олимпиад по различным направлениям. Например:</w:t>
      </w:r>
    </w:p>
    <w:p>
      <w:pPr>
        <w:pStyle w:val="Style15"/>
        <w:rPr/>
      </w:pPr>
      <w:r>
        <w:rPr/>
        <w:t xml:space="preserve">• </w:t>
      </w:r>
      <w:r>
        <w:rPr/>
        <w:t xml:space="preserve">ежегодные всероссийские конференции «Наука. Промышленность. Оборона», «Наука. Технологии. Инновации»; </w:t>
      </w:r>
    </w:p>
    <w:p>
      <w:pPr>
        <w:pStyle w:val="Style15"/>
        <w:rPr/>
      </w:pPr>
      <w:r>
        <w:rPr/>
        <w:t xml:space="preserve">• </w:t>
      </w:r>
      <w:r>
        <w:rPr/>
        <w:t xml:space="preserve">Межвузовская научная студенческая конференция МНСК «Интеллектуальный потенциал Сибири»; </w:t>
      </w:r>
    </w:p>
    <w:p>
      <w:pPr>
        <w:pStyle w:val="Style15"/>
        <w:rPr/>
      </w:pPr>
      <w:r>
        <w:rPr/>
        <w:t xml:space="preserve">• </w:t>
      </w:r>
      <w:r>
        <w:rPr/>
        <w:t xml:space="preserve">Всероссийская олимпиада по инженерной графике и графическим информационным технологиям; </w:t>
      </w:r>
    </w:p>
    <w:p>
      <w:pPr>
        <w:pStyle w:val="Style15"/>
        <w:rPr/>
      </w:pPr>
      <w:r>
        <w:rPr/>
        <w:t xml:space="preserve">• </w:t>
      </w:r>
      <w:r>
        <w:rPr/>
        <w:t xml:space="preserve">Всероссийская олимпиада «Управление предприятием в конкурентной среде»; </w:t>
      </w:r>
    </w:p>
    <w:p>
      <w:pPr>
        <w:pStyle w:val="Style15"/>
        <w:rPr/>
      </w:pPr>
      <w:r>
        <w:rPr/>
        <w:t xml:space="preserve">• </w:t>
      </w:r>
      <w:r>
        <w:rPr/>
        <w:t>факультетские, университетские, межвузовские и всероссийские олимпиады и конкурсы по инженерной графике, сопротивлению материалов, химии, теоретической механике, физике, математике, информатике и программированию, иностранным языкам, русскому языку и т. д.</w:t>
      </w:r>
    </w:p>
    <w:p>
      <w:pPr>
        <w:pStyle w:val="Style15"/>
        <w:rPr/>
      </w:pPr>
      <w:r>
        <w:rPr/>
        <w:t xml:space="preserve">Во всех этих мероприятиях ты можешь принять участие. Кроме того, у тебя есть возможность получить именную стипендию. </w:t>
      </w:r>
    </w:p>
    <w:p>
      <w:pPr>
        <w:pStyle w:val="Style15"/>
        <w:rPr/>
      </w:pPr>
      <w:r>
        <w:rPr/>
        <w:t>За информацией о конкурсах для студентов обращайся в ЦНТРС, а об именных стипендиях узнавай в своем деканате.</w:t>
      </w:r>
    </w:p>
    <w:p>
      <w:pPr>
        <w:pStyle w:val="Style15"/>
        <w:rPr/>
      </w:pPr>
      <w:r>
        <w:rPr/>
        <w:t>Центр научно-технической работы студентов</w:t>
      </w:r>
    </w:p>
    <w:p>
      <w:pPr>
        <w:pStyle w:val="Style15"/>
        <w:rPr/>
      </w:pPr>
      <w:r>
        <w:rPr/>
        <w:t xml:space="preserve">Директор — Сергей Викторович Брованов </w:t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-340  346-29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5:00Z</dcterms:created>
  <dc:creator>user</dc:creator>
  <dc:description/>
  <cp:keywords/>
  <dc:language>en-US</dc:language>
  <cp:lastModifiedBy>Орехова</cp:lastModifiedBy>
  <dcterms:modified xsi:type="dcterms:W3CDTF">2011-06-03T06:45:00Z</dcterms:modified>
  <cp:revision>2</cp:revision>
  <dc:subject/>
  <dc:title/>
</cp:coreProperties>
</file>